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KUSZ ZALICZEŃ UCZ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IEGAJĄCEGO SIĘ O KARTĘ ROWEROW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ucznia 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ata urodzenia ................................................................ Klasa 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ą .................................................................. Miejscowość 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Adres zamieszkania ucznia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3060"/>
        <w:gridCol w:w="2074"/>
      </w:tblGrid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rodziców, nauczycieli lub innych upoważnionych osób</w:t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nia nauczyciela (wychowawcy) na podstawie obserwacji zachowań ucznia.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oda rodziców lub opiekunów na wydanie karty rowerowej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adomości teoretyczne z uwzględnieniem pomocy przedlekarskiej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iejętności praktyczne z uwzględnieniem zasad ruchu drogowego.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ę rowerową wydano w szkole dnia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YREKTOR SZKOŁY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ęć, 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12:00Z</dcterms:created>
  <dc:creator>Kasia</dc:creator>
  <dc:description/>
  <cp:keywords/>
  <dc:language>en-US</dc:language>
  <cp:lastModifiedBy>iitte</cp:lastModifiedBy>
  <dcterms:modified xsi:type="dcterms:W3CDTF">2024-05-07T12:24:00Z</dcterms:modified>
  <cp:revision>5</cp:revision>
  <dc:subject/>
  <dc:title/>
</cp:coreProperties>
</file>